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urbarko r. Veliuonos Antano ir</w:t>
      </w:r>
    </w:p>
    <w:p>
      <w:pPr>
        <w:pStyle w:val="Normal"/>
        <w:ind w:left="10368" w:hanging="0"/>
        <w:jc w:val="both"/>
        <w:rPr/>
      </w:pPr>
      <w:r>
        <w:rPr>
          <w:sz w:val="22"/>
          <w:szCs w:val="22"/>
          <w:lang w:val="lt-LT"/>
        </w:rPr>
        <w:t xml:space="preserve">Jono Juškų gimnazijos direktoriaus 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4 m. rugsėjo 19 d. įsakymu Nr. VK-259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JURBARKO R. VELIUONOS ANTANO IR JONO JUŠKŲ GIMNAZIJ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STEBĖSENOS GIMNAZIJOS PATALPOSE 2024–2025 M. M. I PUSMEČIO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RAFIKAS</w:t>
      </w:r>
    </w:p>
    <w:p>
      <w:pPr>
        <w:pStyle w:val="Normal"/>
        <w:ind w:left="1080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90"/>
        <w:gridCol w:w="2265"/>
        <w:gridCol w:w="2616"/>
        <w:gridCol w:w="2355"/>
        <w:gridCol w:w="2854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Mokytojo stebėsenos vieta</w:t>
            </w:r>
          </w:p>
        </w:tc>
        <w:tc>
          <w:tcPr>
            <w:tcW w:w="1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Mokytojo pavardė ir savaitės diena</w:t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ENKTADIENIS</w:t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Andrik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rauk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Stankūn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Gineit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raukas</w:t>
            </w:r>
          </w:p>
        </w:tc>
      </w:tr>
      <w:tr>
        <w:trPr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Klasauskait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A. Morkūn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Mačiukūnien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/>
              <w:t>D.A. Morkūnien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Mačiukūnienė</w:t>
            </w:r>
          </w:p>
        </w:tc>
      </w:tr>
      <w:tr>
        <w:trPr>
          <w:trHeight w:val="8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išeikien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Danup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 Tikhomiro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išeikien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 Tikhomirova</w:t>
            </w:r>
          </w:p>
        </w:tc>
      </w:tr>
      <w:tr>
        <w:trPr>
          <w:trHeight w:val="7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Grygelien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Šukausk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Gudžiūnien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Šukauskien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Gudžiūnienė</w:t>
            </w:r>
          </w:p>
        </w:tc>
      </w:tr>
      <w:tr>
        <w:trPr>
          <w:trHeight w:val="1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Stankūn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Andrik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Ruleviči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Lukenskait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Rulevičius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Stebėsenos priežiūros vykdym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Birmanaitė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. Mickuv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Birmanait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. Beinaryt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. Mickuvien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6:00Z</dcterms:created>
  <dc:creator>aa</dc:creator>
  <dc:description/>
  <cp:keywords/>
  <dc:language>en-US</dc:language>
  <cp:lastModifiedBy>Laimutė Šukauskienė</cp:lastModifiedBy>
  <cp:lastPrinted>2023-01-19T11:20:00Z</cp:lastPrinted>
  <dcterms:modified xsi:type="dcterms:W3CDTF">2024-09-23T12:36:00Z</dcterms:modified>
  <cp:revision>2</cp:revision>
  <dc:subject/>
  <dc:title>PATVIRTINTA</dc:title>
</cp:coreProperties>
</file>